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PRESSIONE ARCHIMEDE ripasso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Es 1.Calcola la pressione sul fondo di un acquario alto 35 cm in una giornata nella quale il barometro indica una pressione di 740 mmHg: a) quando è vuoto b) quando è pieno d’acqua.              </w:t>
      </w:r>
      <w:r>
        <w:rPr>
          <w:lang w:val="de-DE"/>
        </w:rPr>
        <w:t>(98 634 Pa, 102 064 Pa)</w:t>
      </w:r>
    </w:p>
    <w:p>
      <w:pPr>
        <w:pStyle w:val="TextBody"/>
        <w:rPr>
          <w:lang w:val="de-DE"/>
        </w:rPr>
      </w:pPr>
      <w:r>
        <w:rPr>
          <w:lang w:val="de-DE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lang w:val="de-DE"/>
        </w:rPr>
        <w:t xml:space="preserve">Es 2. </w:t>
      </w:r>
      <w:r>
        <w:rPr/>
        <w:t>Un battiscafo è immerso alla profondità di 650 m. Qual è la pressione prima parziale e poi totale, cioè considerando anche la pressione atmosferica, a tale profondità assumendo che la densità dell'acqua sia di 1.03 g/cm</w:t>
      </w:r>
      <w:r>
        <w:rPr>
          <w:vertAlign w:val="superscript"/>
        </w:rPr>
        <w:t>3</w:t>
      </w:r>
      <w:r>
        <w:rPr/>
        <w:t>? Qual è la forza che agisce su un oblò circolare di diametro 40 cm ?                                                                       (parziale: 6.66x10</w:t>
      </w:r>
      <w:r>
        <w:rPr>
          <w:vertAlign w:val="superscript"/>
        </w:rPr>
        <w:t>6</w:t>
      </w:r>
      <w:r>
        <w:rPr/>
        <w:t xml:space="preserve"> Pa, 8.24x10</w:t>
      </w:r>
      <w:r>
        <w:rPr>
          <w:vertAlign w:val="superscript"/>
        </w:rPr>
        <w:t>5</w:t>
      </w:r>
      <w:r>
        <w:rPr/>
        <w:t xml:space="preserve"> 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 3. Un pezzo di rame di 500 g  è immerso in acqua ed è appeso a un dinamometro.     Determinare</w:t>
      </w:r>
    </w:p>
    <w:p>
      <w:pPr>
        <w:pStyle w:val="Normal"/>
        <w:jc w:val="both"/>
        <w:rPr/>
      </w:pPr>
      <w:r>
        <w:rPr/>
        <w:t xml:space="preserve">a) Il suo volume  b) Il suo peso c) La spinta Archimedea d) Che valore si legge sulla scala del dinamometro?                                                                              </w:t>
      </w:r>
      <w:r>
        <w:rPr>
          <w:lang w:val="de-DE"/>
        </w:rPr>
        <w:t>(5.9x10</w:t>
      </w:r>
      <w:r>
        <w:rPr>
          <w:vertAlign w:val="superscript"/>
          <w:lang w:val="de-DE"/>
        </w:rPr>
        <w:t>-5</w:t>
      </w:r>
      <w:r>
        <w:rPr>
          <w:lang w:val="de-DE"/>
        </w:rPr>
        <w:t xml:space="preserve"> m</w:t>
      </w:r>
      <w:r>
        <w:rPr>
          <w:vertAlign w:val="superscript"/>
          <w:lang w:val="de-DE"/>
        </w:rPr>
        <w:t>3</w:t>
      </w:r>
      <w:r>
        <w:rPr>
          <w:lang w:val="de-DE"/>
        </w:rPr>
        <w:t>,  4.9 N, 0.58N, 4.32 N )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szCs w:val="20"/>
        </w:rPr>
        <w:t>Es 4. Calcolare la pressione totale agente sulla superficie esterna di un sommergibile, che si trova in mare a una profondità di 45 m ( densità dell’acqua marina = 1,03 10³ kg/m³).  Qual è la forza agente su un suo sportello di forma rettangolare, se ha dimensioni 1,8 m e 90 cm?                        (9x10</w:t>
      </w:r>
      <w:r>
        <w:rPr>
          <w:szCs w:val="20"/>
          <w:vertAlign w:val="superscript"/>
        </w:rPr>
        <w:t>5</w:t>
      </w:r>
      <w:r>
        <w:rPr>
          <w:szCs w:val="20"/>
        </w:rPr>
        <w:t xml:space="preserve"> N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>Es 5. Una sfera di ferro (d = 7800 kg/m</w:t>
      </w:r>
      <w:r>
        <w:rPr>
          <w:szCs w:val="20"/>
          <w:vertAlign w:val="superscript"/>
        </w:rPr>
        <w:t>3</w:t>
      </w:r>
      <w:r>
        <w:rPr>
          <w:szCs w:val="20"/>
        </w:rPr>
        <w:t>) di massa 1,4 kg è agganciata ad un dinamometro. Calcolare il suo peso, quando la sfera viene totalmente immersa in acqua.                            (11.9 N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Cs w:val="20"/>
        </w:rPr>
        <w:t>Es 6. Un oggetto di volume 200 cm³ che pesa 2,4 N viene messo in acqua. Qual è la sua densità? Affonda o galleggia?                                                                                          (affonda, 1230 kg/m</w:t>
      </w:r>
      <w:r>
        <w:rPr>
          <w:szCs w:val="20"/>
          <w:vertAlign w:val="superscript"/>
        </w:rPr>
        <w:t>3</w:t>
      </w:r>
      <w:r>
        <w:rPr>
          <w:szCs w:val="20"/>
        </w:rPr>
        <w:t>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Cs w:val="20"/>
        </w:rPr>
        <w:t>Es 7. In un tubo a forma di U nel ramo destro abbiamo una colonna di mercurio (d = 13600 kg/m</w:t>
      </w:r>
      <w:r>
        <w:rPr>
          <w:szCs w:val="20"/>
          <w:vertAlign w:val="superscript"/>
        </w:rPr>
        <w:t>3</w:t>
      </w:r>
      <w:r>
        <w:rPr>
          <w:szCs w:val="20"/>
        </w:rPr>
        <w:t>) alta 8,3 cm, mentre nel ramo sinistro abbiamo una colonna alta 50,5 cm di un liquido sconosciuto. Qual è la densità di questo liquido?                                                                                  (2240 kg/m</w:t>
      </w:r>
      <w:r>
        <w:rPr>
          <w:szCs w:val="20"/>
          <w:vertAlign w:val="superscript"/>
        </w:rPr>
        <w:t>3</w:t>
      </w:r>
      <w:r>
        <w:rPr>
          <w:szCs w:val="20"/>
        </w:rPr>
        <w:t>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>Es 8. All’interno di una scatola cubica di lato 20 cm è stato fatto il vuoto. La pressione atmosferica vale 760 mmHg. Quale forza occorre per sollevare il coperchio?                                         (4x10</w:t>
      </w:r>
      <w:r>
        <w:rPr>
          <w:szCs w:val="20"/>
          <w:vertAlign w:val="superscript"/>
        </w:rPr>
        <w:t>3</w:t>
      </w:r>
      <w:r>
        <w:rPr>
          <w:szCs w:val="20"/>
        </w:rPr>
        <w:t xml:space="preserve"> N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Es 9. Se la pressione atmosferica vale 1,01 bar, e si vuole staccare una ventosa del diametro di 4 cm attaccata al muro, quale forza, perpendicolare al muro, occorre applicare?                              (127 N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>Es 10 In un’alta bottiglia cilindrica è contenuto olio di oliva per un’altezza di 5 cm e sotto all’olio si trova del vino per un’altezza di 150 mm. La densità del vino è pari a quello dell’acqua mentre quella dell’olio di oliva è 898 kg/m</w:t>
      </w:r>
      <w:r>
        <w:rPr>
          <w:szCs w:val="20"/>
          <w:vertAlign w:val="superscript"/>
        </w:rPr>
        <w:t>3</w:t>
      </w:r>
      <w:r>
        <w:rPr>
          <w:szCs w:val="20"/>
        </w:rPr>
        <w:t>. Qual è la pressione sul fondo della bottiglia?             (1910 Pa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>Es 11. Un tubo a U, contenete mercurio, ha un ramo A collegato con un serbatoio chiuso pieno di gas. Il mercurio nel ramo A è risalito di 10 cm rispetto all’altro ramo B che è aperto. Fai uno schizzo dell’apparato. Qual è la pressione esistente nel serbatoio pieno di gas?              (8,8x10</w:t>
      </w:r>
      <w:r>
        <w:rPr>
          <w:szCs w:val="20"/>
          <w:vertAlign w:val="superscript"/>
        </w:rPr>
        <w:t>4</w:t>
      </w:r>
      <w:r>
        <w:rPr>
          <w:szCs w:val="20"/>
        </w:rPr>
        <w:t xml:space="preserve"> Pa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>Es 12. Un tappo di vetro avente una densità di 2550 kg/m</w:t>
      </w:r>
      <w:r>
        <w:rPr>
          <w:szCs w:val="20"/>
          <w:vertAlign w:val="superscript"/>
        </w:rPr>
        <w:t>3</w:t>
      </w:r>
      <w:r>
        <w:rPr>
          <w:szCs w:val="20"/>
        </w:rPr>
        <w:t xml:space="preserve"> pesa 0,25 N in aria e 0,07 N se immerso completamente in acido solforico. Qual è la densità dell’acido?                                     (1837 kg/m</w:t>
      </w:r>
      <w:r>
        <w:rPr>
          <w:szCs w:val="20"/>
          <w:vertAlign w:val="superscript"/>
        </w:rPr>
        <w:t>3</w:t>
      </w:r>
      <w:r>
        <w:rPr>
          <w:szCs w:val="20"/>
        </w:rPr>
        <w:t>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                                                           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21:38:00Z</dcterms:created>
  <dc:creator>luigi giuliani</dc:creator>
  <dc:description/>
  <dc:language>en-US</dc:language>
  <cp:lastModifiedBy>luigi giuliani</cp:lastModifiedBy>
  <dcterms:modified xsi:type="dcterms:W3CDTF">2011-01-17T21:38:00Z</dcterms:modified>
  <cp:revision>2</cp:revision>
  <dc:subject/>
  <dc:title>Es 4</dc:title>
</cp:coreProperties>
</file>